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sz w:val="24"/>
          <w:szCs w:val="24"/>
        </w:rPr>
        <w:t>пгт. Рамешки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«24» апреля 2024 года </w:t>
        <w:tab/>
        <w:tab/>
        <w:tab/>
        <w:t>№ 243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4" w:hanging="0"/>
        <w:jc w:val="both"/>
        <w:rPr>
          <w:sz w:val="24"/>
          <w:szCs w:val="24"/>
        </w:rPr>
      </w:pPr>
      <w:r>
        <w:rPr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чё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ватиз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ущест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мешковск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z w:val="24"/>
          <w:szCs w:val="24"/>
        </w:rPr>
        <w:t xml:space="preserve">униципальный округ </w:t>
      </w:r>
      <w:r>
        <w:rPr>
          <w:sz w:val="24"/>
          <w:szCs w:val="24"/>
        </w:rPr>
        <w:t>Тверск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z w:val="24"/>
          <w:szCs w:val="24"/>
        </w:rPr>
        <w:t xml:space="preserve"> 2023 </w:t>
      </w:r>
      <w:r>
        <w:rPr>
          <w:sz w:val="24"/>
          <w:szCs w:val="24"/>
        </w:rPr>
        <w:t>год</w:t>
      </w:r>
    </w:p>
    <w:p>
      <w:pPr>
        <w:pStyle w:val="Normal"/>
        <w:ind w:right="45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Hlk101773313"/>
      <w:bookmarkStart w:id="1" w:name="_Hlk101773313"/>
    </w:p>
    <w:p>
      <w:pPr>
        <w:pStyle w:val="Normal"/>
        <w:ind w:firstLine="708"/>
        <w:jc w:val="both"/>
        <w:rPr/>
      </w:pPr>
      <w:r>
        <w:rPr>
          <w:b w:val="false"/>
          <w:bCs/>
          <w:sz w:val="24"/>
          <w:szCs w:val="24"/>
        </w:rPr>
        <w:t>В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соответствии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с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Уставом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Рамешковского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муниципального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круга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Тверской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бласти</w:t>
      </w:r>
      <w:r>
        <w:rPr>
          <w:b w:val="false"/>
          <w:bCs/>
          <w:sz w:val="24"/>
          <w:szCs w:val="24"/>
        </w:rPr>
        <w:t xml:space="preserve">, </w:t>
      </w:r>
      <w:r>
        <w:rPr>
          <w:b w:val="false"/>
          <w:bCs/>
          <w:sz w:val="24"/>
          <w:szCs w:val="24"/>
        </w:rPr>
        <w:t>на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сновании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оложения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орядке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ланирования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риватизации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бъектов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муниципальной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собственности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Рамешковского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муниципального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круга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Тверской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бласти</w:t>
      </w:r>
      <w:r>
        <w:rPr>
          <w:b w:val="false"/>
          <w:bCs/>
          <w:sz w:val="24"/>
          <w:szCs w:val="24"/>
        </w:rPr>
        <w:t xml:space="preserve">, </w:t>
      </w:r>
      <w:r>
        <w:rPr>
          <w:b w:val="false"/>
          <w:bCs/>
          <w:sz w:val="24"/>
          <w:szCs w:val="24"/>
        </w:rPr>
        <w:t>утвержденного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решением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Думы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Рамешковского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муниципального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круга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Тверской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бласти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т</w:t>
      </w:r>
      <w:r>
        <w:rPr>
          <w:b w:val="false"/>
          <w:bCs/>
          <w:sz w:val="24"/>
          <w:szCs w:val="24"/>
        </w:rPr>
        <w:t xml:space="preserve"> 20.12.2021 </w:t>
      </w:r>
      <w:r>
        <w:rPr>
          <w:b w:val="false"/>
          <w:bCs/>
          <w:sz w:val="24"/>
          <w:szCs w:val="24"/>
        </w:rPr>
        <w:t>года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№</w:t>
      </w:r>
      <w:r>
        <w:rPr>
          <w:b w:val="false"/>
          <w:bCs/>
          <w:sz w:val="24"/>
          <w:szCs w:val="24"/>
        </w:rPr>
        <w:t>52</w:t>
      </w:r>
      <w:bookmarkEnd w:id="1"/>
      <w:r>
        <w:rPr>
          <w:b w:val="false"/>
          <w:bCs/>
          <w:sz w:val="24"/>
          <w:szCs w:val="24"/>
        </w:rPr>
        <w:t xml:space="preserve">, </w:t>
      </w:r>
    </w:p>
    <w:p>
      <w:pPr>
        <w:pStyle w:val="Normal"/>
        <w:ind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bCs/>
          <w:sz w:val="24"/>
          <w:szCs w:val="24"/>
        </w:rPr>
        <w:t>1.</w:t>
        <w:tab/>
      </w:r>
      <w:r>
        <w:rPr>
          <w:b w:val="false"/>
          <w:bCs/>
          <w:sz w:val="24"/>
          <w:szCs w:val="24"/>
        </w:rPr>
        <w:t>Утвердить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тчёт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результатах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риватизации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муниципального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имущества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муниципального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бразования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Рамешковский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м</w:t>
      </w:r>
      <w:r>
        <w:rPr>
          <w:b w:val="false"/>
          <w:bCs/>
          <w:sz w:val="24"/>
          <w:szCs w:val="24"/>
        </w:rPr>
        <w:t xml:space="preserve">униципальный округ </w:t>
      </w:r>
      <w:r>
        <w:rPr>
          <w:b w:val="false"/>
          <w:bCs/>
          <w:sz w:val="24"/>
          <w:szCs w:val="24"/>
        </w:rPr>
        <w:t>Тверской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бласти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за</w:t>
      </w:r>
      <w:r>
        <w:rPr>
          <w:b w:val="false"/>
          <w:bCs/>
          <w:sz w:val="24"/>
          <w:szCs w:val="24"/>
        </w:rPr>
        <w:t xml:space="preserve"> 2023 </w:t>
      </w:r>
      <w:r>
        <w:rPr>
          <w:b w:val="false"/>
          <w:bCs/>
          <w:sz w:val="24"/>
          <w:szCs w:val="24"/>
        </w:rPr>
        <w:t>год</w:t>
      </w:r>
      <w:r>
        <w:rPr>
          <w:b w:val="false"/>
          <w:bCs/>
          <w:sz w:val="24"/>
          <w:szCs w:val="24"/>
        </w:rPr>
        <w:t xml:space="preserve">, </w:t>
      </w:r>
      <w:r>
        <w:rPr>
          <w:b w:val="false"/>
          <w:bCs/>
          <w:sz w:val="24"/>
          <w:szCs w:val="24"/>
        </w:rPr>
        <w:t>представленный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комитетом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о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управлению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имуществом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Рамешковского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м</w:t>
      </w:r>
      <w:r>
        <w:rPr>
          <w:b w:val="false"/>
          <w:bCs/>
          <w:sz w:val="24"/>
          <w:szCs w:val="24"/>
        </w:rPr>
        <w:t>униципального округа (</w:t>
      </w:r>
      <w:r>
        <w:rPr>
          <w:b w:val="false"/>
          <w:bCs/>
          <w:sz w:val="24"/>
          <w:szCs w:val="24"/>
        </w:rPr>
        <w:t>прилагается</w:t>
      </w:r>
      <w:r>
        <w:rPr>
          <w:b w:val="false"/>
          <w:bCs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.</w:t>
        <w:tab/>
        <w:t>Настоящее решение вступает в силу со дня его принятия, подлежит официальному опубликованию в газете «Родная земля» и размещению на официальном сайте Администрации Рамешковского муниципального округа Твер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Глава Рамешковского </w:t>
      </w:r>
    </w:p>
    <w:p>
      <w:pPr>
        <w:pStyle w:val="Normal"/>
        <w:jc w:val="both"/>
        <w:rPr/>
      </w:pPr>
      <w:r>
        <w:rPr>
          <w:b w:val="false"/>
          <w:bCs/>
          <w:sz w:val="24"/>
          <w:szCs w:val="24"/>
        </w:rPr>
        <w:t>муниципального округа                                                                                              А.А. Пилюгин</w:t>
      </w:r>
    </w:p>
    <w:p>
      <w:pPr>
        <w:pStyle w:val="Normal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Председатель Думы Рамешковского </w:t>
      </w:r>
    </w:p>
    <w:p>
      <w:pPr>
        <w:pStyle w:val="Normal"/>
        <w:jc w:val="both"/>
        <w:rPr/>
      </w:pPr>
      <w:r>
        <w:rPr>
          <w:b w:val="false"/>
          <w:bCs/>
          <w:sz w:val="24"/>
          <w:szCs w:val="24"/>
        </w:rPr>
        <w:t xml:space="preserve">муниципального округа                                                                                               А.З. Османов                      </w:t>
      </w:r>
    </w:p>
    <w:p>
      <w:pPr>
        <w:pStyle w:val="Normal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567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иложение</w:t>
      </w:r>
    </w:p>
    <w:p>
      <w:pPr>
        <w:pStyle w:val="Normal"/>
        <w:ind w:left="567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решению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Думы Рамешковского </w:t>
      </w:r>
    </w:p>
    <w:p>
      <w:pPr>
        <w:pStyle w:val="Normal"/>
        <w:ind w:left="567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муниципального</w:t>
      </w:r>
      <w:r>
        <w:rPr>
          <w:b w:val="false"/>
          <w:bCs/>
          <w:sz w:val="24"/>
          <w:szCs w:val="24"/>
        </w:rPr>
        <w:t xml:space="preserve"> округа </w:t>
      </w:r>
    </w:p>
    <w:p>
      <w:pPr>
        <w:pStyle w:val="Normal"/>
        <w:ind w:left="567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Тверской области </w:t>
      </w:r>
    </w:p>
    <w:p>
      <w:pPr>
        <w:pStyle w:val="Normal"/>
        <w:ind w:left="567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т</w:t>
      </w:r>
      <w:r>
        <w:rPr>
          <w:b w:val="false"/>
          <w:bCs/>
          <w:sz w:val="24"/>
          <w:szCs w:val="24"/>
        </w:rPr>
        <w:t xml:space="preserve"> 24.04.2024 </w:t>
      </w:r>
      <w:r>
        <w:rPr>
          <w:b w:val="false"/>
          <w:bCs/>
          <w:sz w:val="24"/>
          <w:szCs w:val="24"/>
        </w:rPr>
        <w:t>г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№</w:t>
      </w:r>
      <w:r>
        <w:rPr>
          <w:b w:val="false"/>
          <w:bCs/>
          <w:sz w:val="24"/>
          <w:szCs w:val="24"/>
        </w:rPr>
        <w:t xml:space="preserve"> 243</w:t>
      </w:r>
    </w:p>
    <w:p>
      <w:pPr>
        <w:pStyle w:val="Normal"/>
        <w:spacing w:lineRule="exact" w:line="360"/>
        <w:ind w:left="6096"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spacing w:lineRule="exac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результатах приватизации муниципального имущества муниципального образования Рамешковский муниципальный округ Тверской области за 2023 год</w:t>
      </w:r>
    </w:p>
    <w:p>
      <w:pPr>
        <w:pStyle w:val="Normal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В 2023 году приватизация объектов муниципальной собственности осуществлялась в соответствии с Федеральными законами от 21 декабря  2001 года № 178-ФЗ «О приватизации государственного и муниципального имущества»,  от 29 июля 1998 года № 135-ФЗ «Об оценочной деятельности в Российской Федерации», Постановлением Правительства РФ от 27.08.2012 года №860 «Об организации и проведении продажи государственного и муниципального имущества в электронной форме», решением Думы Рамешковского муниципального округа Тверской области от 19.05.2022 года № 122 «Об утверждении Положения о порядке владения, пользования и распоряжения муниципальным имуществом муниципального образования Рамешковский муниципальный округ Тверской области».</w:t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нозный план приватизации муниципального имущества и перечни объектов недвижимого и движимого имущества, подлежащих приватизации, утверждены решениями Думы Рамешковского муниципального округа Тверской области от 06.12.2022 года №172 «Об утверждении прогнозного плана (программы) приватизации муниципального имущества МО Рамешковский муниципальный округ Тверской области на 2023-2025 гг.», от 28.03.2023 года №196 «О внесении изменений в решение Думы Рамешковского муниципального округа Тверской области от 06.12.2022 года №172 «Об утверждении прогнозного плана (программы) приватизации муниципального имущества муниципального образования Рамешковский муниципальный округ Тверской области на 2023-2025 гг.», от 14.06.2023 года №208 «О внесении изменений в решение Думы Рамешковского муниципального округа Тверской области от 06.12.2022 года №172 «Об утверждении прогнозного плана (программы) приватизации муниципального имущества муниципального образования Рамешковский муниципальный округ Тверской области на 2023-2025 гг.», от 28.09.2023 года №214 «О внесении изменений в решение Думы Рамешковского муниципального округа Тверской области от 06.12.2022 года №172 «Об утверждении прогнозного плана (программы) приватизации муниципального имущества муниципального образования Рамешковский муниципальный округ Тверской области на 2023-2025 гг.».</w:t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ыми целями настоящего Прогнозного плана приватизации являются повышение эффективности использования муниципальной собственности, пополнение доходной части бюджета Рамешковского муниципального округа, усиление соци</w:t>
        <w:softHyphen/>
        <w:t>альной направленности и обеспечение планомерности процесса приватизации, уменьшение расходов бюджета Рамешковского муниципального округа на управление муни</w:t>
        <w:softHyphen/>
        <w:t>ципальным имуществом.</w:t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Прогнозным планом (программой) приватизации на 2023-2025 годы планиро</w:t>
        <w:softHyphen/>
        <w:t>валось реализовать 15 объектов недвижимого имущества, а также неиспользуемое ликвидное движи</w:t>
        <w:softHyphen/>
        <w:t>мое имущество. Для реализации Прогнозного плана приватизации Комитетом по управлению имуществом Рамешковского муниципального округа была проведена работа по подготовке всех необходимых документов, в том числе изготовление технических планов, регистрация права муниципальной собственности, определение рыночной стоимости объектов муниципальной собственности, а также государственная регистрация перехода права собственности к новому собственнику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 w:val="false"/>
          <w:sz w:val="24"/>
          <w:szCs w:val="24"/>
        </w:rPr>
        <w:t>В течение 2023 года Комитетом по управлению имуще</w:t>
        <w:softHyphen/>
        <w:t>ством Рамешковского муниципального округа было организовано 9 открытых аукционов по продаже муни</w:t>
        <w:softHyphen/>
        <w:t>ципального имущества.</w:t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я о проведении приватизации объектов муниципальной собственности размещалась на официальном сайте Ад</w:t>
        <w:softHyphen/>
        <w:t xml:space="preserve">министрации Рамешковского муниципального округа в сети «Интернет», на Федеральном сайте торгов </w:t>
      </w:r>
      <w:r>
        <w:rPr>
          <w:b w:val="false"/>
          <w:sz w:val="24"/>
          <w:szCs w:val="24"/>
          <w:lang w:val="en-US"/>
        </w:rPr>
        <w:t>torgi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gov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</w:t>
      </w:r>
      <w:r>
        <w:rPr>
          <w:b w:val="false"/>
          <w:sz w:val="24"/>
          <w:szCs w:val="24"/>
        </w:rPr>
        <w:t xml:space="preserve">, и на торговой площадке РТС –Тендер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 w:val="false"/>
          <w:sz w:val="24"/>
          <w:szCs w:val="24"/>
        </w:rPr>
        <w:t>В 2023 году было реализовано следующее муниципальное имущество:</w:t>
      </w:r>
    </w:p>
    <w:p>
      <w:pPr>
        <w:pStyle w:val="Normal"/>
        <w:spacing w:lineRule="exact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39"/>
        <w:gridCol w:w="1984"/>
        <w:gridCol w:w="1701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</w:t>
              <w:softHyphen/>
              <w:t>екта, адрес, пло</w:t>
              <w:softHyphen/>
              <w:t>щадь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</w:t>
              <w:softHyphen/>
              <w:t>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цен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сделки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Нежилое здание, 1940 года постройки, кадастровый номер 69:26:0000000:104, площадью 146,7 кв.м., расположенное по адресу: Тверская область, м.о.  Рамешковский, с. Заклинье, д.28Б, с земельным участком из земель населенных пунктов, с разрешенным использованием: обеспечение дорожного отдыха, площадью 570 кв.м., кадастровый номер 69:26:0090700:306, расположенным по адресу: Тверская область, м.о.  Рамешковский, с. Заклинье, з\у 28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укцион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 000,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 000,00 рублей, из них стоимость здания 5 000 рублей, стоимость земельного участка - 50 000,00 рублей,  в том числе НДС - 83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лое деревянное здание, общей площадью 56,0 кв.м., кадастровый номер 69:26:0190700:54, с земельным участком из земель населенных пунктов, разрешенное использование: для ведения личного подсобного хозяйства (приусадебный земельный участок), общей площадью 1 000 кв.м., кадастровый номер 69:26:0190700:171, расположенные по адресу: Тверская область, д. Шенское, д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укцион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8 000,00 рублей, из них стоимость здания 47 000,00 рублей, стоимость земельного участка -      81 000,00 рублей,  в том числе НДС -   7 82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лое деревянное здание, общей площадью 66,0 кв.м., кадастровый номер 69:26:0250400:739, с земельным участком из земель населенных пунктов, разрешенное использование: для индивидуального жилищного строительства, общей площадью 860 кв.м., кадастровый номер 69:26:0250400:783, расположенные по адресу: Тверская область, с. Ведное, ул. Октябрьская, д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укцион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3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7 000,00 рублей, из них стоимость здания 40 000,00 рублей, стоимость земельного участка -97 000, 00 рублей,  в том числе НДС -  6 667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лое деревянное здание, общей площадью 34,3 кв.м., кадастровый номер 69:26:0250400:738, с земельным участком из земель населенных пунктов, разрешенное использование: для индивидуального жилищного строительства, общей площадью 700,0 кв.м., кадастровый номер 69:26:0250400:789, расположенные по адресу: Тверская область, с. Ведное, ул. Советская, д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укцион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0 000,00 рублей, из них стоимость здания 30 000,00 рублей, стоимость земельного участка -100 000, 00 рублей,  в том числе НДС -  5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бус марки ГАЗ 322132, тип ТС автобус 11 п/м, 2007 года выпуска, цвет кузова желтый, категория ТС D, государственный регистрационный знак В697НО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укцион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 680,0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ублей,  в том числе НДС -18 780,00</w:t>
            </w:r>
          </w:p>
        </w:tc>
      </w:tr>
    </w:tbl>
    <w:p>
      <w:pPr>
        <w:pStyle w:val="Normal"/>
        <w:spacing w:lineRule="exact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/>
        <w:t xml:space="preserve">Была объявлена, но не состоялась, продажа следующего имущества: 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39"/>
        <w:gridCol w:w="1984"/>
        <w:gridCol w:w="1701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</w:t>
              <w:softHyphen/>
              <w:t>екта, адрес, пло</w:t>
              <w:softHyphen/>
              <w:t>щадь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</w:t>
              <w:softHyphen/>
              <w:t>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цен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сделки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лое деревянное здание, 1960 года постройки, общей площадью 114,3 кв.м., кадастровый номер 69:26:0170200:234, с земельным участком из земель населенных пунктов, разрешенное использование: для ведения личного подсобного хозяйства (приусадебный земельный участок), общей площадью 3 119 кв.м., кадастровый номер 69:26:0170200:374, расположенные по адресу: Тверская область, м.о. Рамешковский, д. Волосково, д.11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укцион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укцион не состоялся, в связи с отсутствием заявок на учас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лое деревянное здание, 1973 года постройки, общей площадью 89,4 кв.м., кадастровый номер 69:26:0170200:235, с земельным участком из земель населенных пунктов, разрешенное использование: для ведения личного подсобного хозяйства (приусадебный земельный участок), общей площадью 631 кв.м., кадастровый номер 69:26:0170200:373, расположенные по адресу: Тверская область, м.о. Рамешковский, д. Волосково, д.7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укцион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укцион не состоялся, в связи с отсутствием заявок на учас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лое здание школы (деревянное), 1926 года постройки, общей площадью 115,4 кв.м., кадастровый номер 69:26:0161200:139, с земельным участком из земель населенных пунктов, разрешенное использование: неполная средняя школа, общей площадью 1 500 кв.м., кадастровый номер 69:26:0161200:91, расположенные по адресу: Тверская область, р-н Рамешковский, с\п Киверичи, с. Иван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укцион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укцион не состоялся, в связи с отсутствием заявок на учас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лое деревянное здание, 1930 года постройки, общей площадью 58,6 кв.м., кадастровый номер 69:26:0250400:624, с земельным участком из земель населенных пунктов, разрешенное использование: для индивидуального жилищного строительства, общей площадью 1 016 кв.м., кадастровый номер 69:26:0250400:785, расположенные по адресу: Тверская область, с. Ведное, ул. Спортивная, д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укцион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укцион не состоялся, в связи с отсутствием заявок на участие</w:t>
            </w:r>
          </w:p>
        </w:tc>
      </w:tr>
    </w:tbl>
    <w:p>
      <w:pPr>
        <w:pStyle w:val="Normal"/>
        <w:spacing w:lineRule="exact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</w:p>
    <w:p>
      <w:pPr>
        <w:pStyle w:val="Normal"/>
        <w:spacing w:lineRule="exact" w:line="36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 15 объектов недвижимого имущества, подлежащего приватизации в 2023 году, реализовано 4 объекта. Доход от продажи объектов недвижимого имущества составил 429 676,00 рублей, при плане – 800 000,00 рублей. Реализован 1 объект движимого имущества, доход, от продажи которого составил 93 900 рублей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b w:val="false"/>
          <w:sz w:val="24"/>
          <w:szCs w:val="24"/>
        </w:rPr>
        <w:t>Объ</w:t>
        <w:softHyphen/>
        <w:t>екты, не реализованные в 2023 году, включены в прогнозный план приватизации на 2024-2026 гг.</w:t>
      </w:r>
    </w:p>
    <w:p>
      <w:pPr>
        <w:pStyle w:val="Normal"/>
        <w:spacing w:lineRule="exact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exact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омитета по управлению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муществом Рамешковского </w:t>
      </w:r>
    </w:p>
    <w:p>
      <w:pPr>
        <w:pStyle w:val="Normal"/>
        <w:rPr/>
      </w:pPr>
      <w:r>
        <w:rPr>
          <w:b w:val="false"/>
          <w:sz w:val="24"/>
          <w:szCs w:val="24"/>
        </w:rPr>
        <w:t>муниципального округа                                                                            В.А. Плясун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b/>
      <w:sz w:val="26"/>
      <w:szCs w:val="26"/>
    </w:rPr>
  </w:style>
  <w:style w:type="character" w:styleId="Style15">
    <w:name w:val="Нижний колонтитул Знак"/>
    <w:qFormat/>
    <w:rPr>
      <w:b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23:00Z</dcterms:created>
  <dc:creator>Любовь Александровна</dc:creator>
  <dc:description/>
  <cp:keywords/>
  <dc:language>en-US</dc:language>
  <cp:lastModifiedBy>ASUS</cp:lastModifiedBy>
  <cp:lastPrinted>2024-04-24T12:47:00Z</cp:lastPrinted>
  <dcterms:modified xsi:type="dcterms:W3CDTF">2024-05-06T13:23:00Z</dcterms:modified>
  <cp:revision>2</cp:revision>
  <dc:subject/>
  <dc:title>Отчет о выполнении прогнозного плана приватизации муниципального имущества Шимского муниципального района</dc:title>
</cp:coreProperties>
</file>